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王氏集团及龙马潭区关联企业资产评估服务采购项目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结果公告</w:t>
      </w:r>
    </w:p>
    <w:tbl>
      <w:tblPr>
        <w:tblW w:w="9626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912"/>
        <w:gridCol w:w="1639"/>
        <w:gridCol w:w="2650"/>
        <w:gridCol w:w="1237"/>
        <w:gridCol w:w="1058"/>
        <w:gridCol w:w="1130"/>
      </w:tblGrid>
      <w:tr>
        <w:trPr>
          <w:trHeight w:val="4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项目名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氏集团及龙马潭区关联企业资产评估服务采购项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项目编号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ZGJZXQY(2021)010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告类型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果公告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告发布时间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02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人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川王氏集团有限公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代理机构名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泸州发展国际项目咨询有限公司</w:t>
            </w:r>
          </w:p>
        </w:tc>
      </w:tr>
      <w:tr>
        <w:trPr>
          <w:trHeight w:val="9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候选人顺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投标人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投标总价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投标报价（下浮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得分</w:t>
            </w:r>
          </w:p>
        </w:tc>
      </w:tr>
      <w:tr>
        <w:trPr>
          <w:trHeight w:val="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一中标候选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四川维益房地产土地资产评估有限责任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2.95</w:t>
            </w:r>
          </w:p>
        </w:tc>
      </w:tr>
      <w:tr>
        <w:trPr>
          <w:trHeight w:val="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二中标候选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四川诺力达资产评估房地产土地估价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5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1.55</w:t>
            </w:r>
          </w:p>
        </w:tc>
      </w:tr>
      <w:tr>
        <w:trPr>
          <w:trHeight w:val="9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三中标候选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四川德润房地产土地资产评估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4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6.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91.7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标日期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告时间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和联系方式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采购人：四川王氏集团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  址：四川省泸州市龙马潭区龙南路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招标代管机构：四川王氏集团有限公司代管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：饶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  话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0830-315290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采购代理机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和联系方式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招标代理机构：泸州发展国际项目咨询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地  址：泸州市龙马潭区西南商贸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区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邮  编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460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：胡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  话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0830-2688731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</w:pPr>
    <w:rPr>
      <w:rFonts w:ascii="宋体" w:hAnsi="宋体" w:eastAsia="仿宋_GB2312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lm</cp:lastModifiedBy>
  <cp:lastPrinted>2021-09-23T08:47:00Z</cp:lastPrinted>
  <dcterms:modified xsi:type="dcterms:W3CDTF">2021-09-23T01:2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11595DF54DF0A6BD11A0E6681A48</vt:lpwstr>
  </property>
  <property fmtid="{D5CDD505-2E9C-101B-9397-08002B2CF9AE}" pid="3" name="KSOProductBuildVer">
    <vt:lpwstr>2052-11.1.0.10938</vt:lpwstr>
  </property>
</Properties>
</file>